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SSA Bloemfontein Cent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irman’s report: 1 July 2006- 30 June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t is a pleasure to present the Chairman’s report of ASSA Bloemfontein to its Annual General Meeting, held on 21 July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entre’s year successfully started with two public outreach programs in July 2006. One such program consisted of an astronomy open day in a bookshop located in the largest Mall in Bloemfontein, where members presented several short lectures on various popular astronomy topics. It was followed two weeks later by outdoor shows presented during the annual Arts Festival. It was heartening to see how members were more than willing to assist with these progra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major highlight for the year was certainly the 7</w:t>
      </w:r>
      <w:r>
        <w:rPr>
          <w:rFonts w:cs="Arial" w:ascii="Arial" w:hAnsi="Arial"/>
          <w:sz w:val="20"/>
          <w:szCs w:val="20"/>
          <w:vertAlign w:val="superscript"/>
        </w:rPr>
        <w:t>th</w:t>
      </w:r>
      <w:r>
        <w:rPr>
          <w:rFonts w:cs="Arial" w:ascii="Arial" w:hAnsi="Arial"/>
          <w:sz w:val="20"/>
          <w:szCs w:val="20"/>
        </w:rPr>
        <w:t xml:space="preserve"> ASSA Symposium organized by ASSA Bloemfontein in cooperation with Boyden Observatory. This national event took place from 28 to 30 September 2006 and was held mainly at Boyden Observatory as well as at venues within Bloemfontein city. The gathering drew an average of 68 astronomers from all over the country, amateur and professional. The theme was “Serious Amateur Astronomy: Linking with Professionals” and centred on ways in which amateur astronomers can contribute to the work done by professional astronomers. From post-symposium feedback it seems that the event was thoroughly enjoyed by its participants. The special overseas guest was Dr. Patrick Seitzer of the University of Michigan. A report about the Symposium was written for MNASSA and a full write-up can be found on the Society’s website. It is hoped that the momentum and enthusiasm created by the Symposium will be carried forward into the future. Boyden Observatory and the University of the Free State are thanked for their technical advice and the making available of their facilities.</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Members of ASSA Bloemfontein continued to assist the Boyden Science Centre and the Friends of Boyden Observatory in its public outreach and educational programs. Members shared their knowledge about astronomy and space and performed roles as presenters, guides and telescope assistants during the observatory’s open even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observation evenings were held during the year, most consisting of informal deep sky events either at Boyden Observatory and other dark sites outside the city. Although  not always overwhelmingly attended by members, these evenings were certainly very much informative and enjoyable and played a large part in how members came to saw the Centre and their hobby in astronomy.  It seems though, that it is becoming more difficult to encourage people to go outside for observations. Light pollution, security and the digital age (i.e. internet, software applications) are probably contributing factors. It also remains a challenge to coach beginners while at the same time fulfilling the needs of the more advanced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the Centre is quite active in general, there were very little amateur observations being performed which could potentially contribute to professional research. A lack of specialized members and too little motivation among members to take up advanced amateur astronomy play a role in this regard. Support from ASSA National towards training and facilitation will be appreci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s presented to members during quarterly meetings included “Global Dimming” (video), “The New Solar System” and “Astronomy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gether with Boyden Observatory and the Friends of Boyden, the Centre played an important role in supplying the media and public with information about Comet McNaught in January 2007. Member Hannes Pieterse won acclaim and prizes for his photos of the comet and member photos appeared on several international websites such as SpaceWeather and Sky &amp; Telescope. It was expected that the comet’s apparition would increase member numbers to some higher extent, but very little new members joined after its appea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30 June 2007, total club membership stood at 45 (one of the highest numbers on record). The year was marked by an immense increase in new members (18). Most of these new members joined after attending public astronomy shows and astronomy courses presented by the clu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entre’s official newsletter to members, </w:t>
      </w:r>
      <w:r>
        <w:rPr>
          <w:rFonts w:cs="Arial" w:ascii="Arial" w:hAnsi="Arial"/>
          <w:i/>
          <w:sz w:val="20"/>
          <w:szCs w:val="20"/>
        </w:rPr>
        <w:t>Die Naghemel</w:t>
      </w:r>
      <w:r>
        <w:rPr>
          <w:rFonts w:cs="Arial" w:ascii="Arial" w:hAnsi="Arial"/>
          <w:sz w:val="20"/>
          <w:szCs w:val="20"/>
        </w:rPr>
        <w:t>, continued to be published intermittently. The Newsletter contained some excellent articles by Hannes Pieterse on the use of digital cameras for basic astrophotography and also served as a written archive of all the events and activities that took place in the Centre and in Bloemfontein astronomy. The Centre’s e-newsletter to the public, SpaceTides, was sent out either monthly or bi-month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highly successful courses were presented in February and March for beginners and existing members respectively, both taking place on Saturdays at Boyden Observatory. The beginner’s course was attended by 30 people and served as an opportunity to orientate new members and to gain potential new members. The advanced course for members were very well supported and according to members who attended, was one of the most enlightening courses presented in recent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entre’s telescope making project culminated in a year which saw the most telescopes being completed by members since our first club visit to ScopeX in 2004. No less than 8 telescopes were exhibited at Scope-X in Johannesburg in April 2007, owned by members Mia Zeelie, James Ross and Hannes and Thinus van der Merwe. Maurits van Wyk also completed a beautiful 8 inch reflector. James Ross should be commended for his leadership and expert hand in driving the telescope making efforts of Bloemfontein. A challenge now remains to convince a large number non-members building telescopes to join the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it was a busy year for ASSA Bloemfontein and its members. There were quite a few highlights and a number of successes.  It is now time for a new leadership to take charge of the Centre’s operations and I wish them the best of luck. Build forth on the solid foundation that has been laid in the past few years, but make sure that more than anything else, you enjoy astronomy as a hobby together with the other club members. As soon as you enjoy it as much as the others, anything you undertake is an automatic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rit Penning, Jul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27:00Z</dcterms:created>
  <dc:creator>Coordinator</dc:creator>
  <dc:description/>
  <cp:keywords/>
  <dc:language>en-US</dc:language>
  <cp:lastModifiedBy>Gerrit Penning</cp:lastModifiedBy>
  <dcterms:modified xsi:type="dcterms:W3CDTF">2007-08-05T17:56:00Z</dcterms:modified>
  <cp:revision>9</cp:revision>
  <dc:subject/>
  <dc:title/>
</cp:coreProperties>
</file>