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99"/>
          <w:sz w:val="28"/>
          <w:szCs w:val="28"/>
          <w:lang w:val="en-US" w:eastAsia="en-US"/>
        </w:rPr>
      </w:pPr>
      <w:r>
        <w:rPr>
          <w:rFonts w:cs="Verdana" w:ascii="Verdana" w:hAnsi="Verdana"/>
          <w:color w:val="33339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114300" cy="948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87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7pt;margin-top:9pt;width:8.95pt;height:74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69811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99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  <w:sz w:val="36"/>
                                <w:szCs w:val="36"/>
                              </w:rPr>
                              <w:t>Deep Sky reporting shee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3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333399"/>
                          <w:sz w:val="6"/>
                          <w:szCs w:val="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99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33399"/>
                          <w:sz w:val="36"/>
                          <w:szCs w:val="36"/>
                        </w:rPr>
                        <w:t>Deep Sky reporting sheet</w:t>
                      </w:r>
                      <w:r>
                        <w:rPr>
                          <w:rFonts w:cs="Verdana" w:ascii="Verdana" w:hAnsi="Verdana"/>
                          <w:b/>
                          <w:color w:val="33339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33235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293"/>
        <w:gridCol w:w="239"/>
        <w:gridCol w:w="1635"/>
        <w:gridCol w:w="540"/>
        <w:gridCol w:w="3420"/>
      </w:tblGrid>
      <w:tr>
        <w:trPr>
          <w:trHeight w:val="93" w:hRule="atLeast"/>
        </w:trPr>
        <w:tc>
          <w:tcPr>
            <w:tcW w:w="1090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hanging="702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07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ct detail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595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server details</w:t>
            </w:r>
          </w:p>
        </w:tc>
      </w:tr>
      <w:tr>
        <w:trPr/>
        <w:tc>
          <w:tcPr>
            <w:tcW w:w="1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 Name: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er nam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 Type: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bserved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ellation: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er location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 size: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m. magnitud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nitude: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start &amp; ended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alogue/list: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90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07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6"/>
                <w:szCs w:val="6"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t>Instrument detail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95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t>Environment details</w:t>
            </w:r>
          </w:p>
        </w:tc>
      </w:tr>
      <w:tr>
        <w:trPr/>
        <w:tc>
          <w:tcPr>
            <w:tcW w:w="1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ment: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ather conditions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yepiece diam.: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ir Transparency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of View: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on status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/>
            <w:vAlign w:val="bottom"/>
          </w:tcPr>
          <w:p>
            <w:pPr>
              <w:pStyle w:val="Normal"/>
              <w:ind w:right="-2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nification: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ght pollution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ther notes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908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90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impression of object and how easy it was to find:</w:t>
            </w:r>
          </w:p>
        </w:tc>
      </w:tr>
      <w:tr>
        <w:trPr/>
        <w:tc>
          <w:tcPr>
            <w:tcW w:w="1090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impression of surrounding are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.g. stars in background / nearby, other objects of interest…)</w:t>
            </w:r>
          </w:p>
        </w:tc>
      </w:tr>
      <w:tr>
        <w:trPr/>
        <w:tc>
          <w:tcPr>
            <w:tcW w:w="1090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of object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including shape, size, brightness profile, colour and object-specific comments)</w:t>
            </w:r>
          </w:p>
        </w:tc>
      </w:tr>
      <w:tr>
        <w:trPr/>
        <w:tc>
          <w:tcPr>
            <w:tcW w:w="109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marks: </w:t>
            </w:r>
            <w:r>
              <w:rPr>
                <w:rFonts w:cs="Arial" w:ascii="Arial" w:hAnsi="Arial"/>
                <w:sz w:val="20"/>
                <w:szCs w:val="20"/>
              </w:rPr>
              <w:t>(how accurate, good or bad the observation was and reasons)</w:t>
            </w:r>
          </w:p>
        </w:tc>
      </w:tr>
      <w:tr>
        <w:trPr>
          <w:trHeight w:val="85" w:hRule="atLeast"/>
        </w:trPr>
        <w:tc>
          <w:tcPr>
            <w:tcW w:w="1090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47" w:leader="none"/>
        </w:tabs>
        <w:jc w:val="center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2409190" cy="1380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Open Clus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(a) relation to the surrounding field stars  </w:t>
                              <w:br/>
                              <w:t xml:space="preserve">(b) how many stars are there? </w:t>
                              <w:br/>
                              <w:t>(c) range of brightness / magnitudes</w:t>
                              <w:br/>
                              <w:t xml:space="preserve">(d) how are the stars concentrated? </w:t>
                              <w:br/>
                              <w:t xml:space="preserve">(e) look for prominent empty spaces </w:t>
                              <w:br/>
                              <w:t>(f) are there clumps/chains of star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g) glow of unresolved stars/nebulosit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(h) central / prominent individual stars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i) any striking double stars resolv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j) Stars with a particular colou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3.2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Open Cluster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(a) relation to the surrounding field stars  </w:t>
                        <w:br/>
                        <w:t xml:space="preserve">(b) how many stars are there? </w:t>
                        <w:br/>
                        <w:t>(c) range of brightness / magnitudes</w:t>
                        <w:br/>
                        <w:t xml:space="preserve">(d) how are the stars concentrated? </w:t>
                        <w:br/>
                        <w:t xml:space="preserve">(e) look for prominent empty spaces </w:t>
                        <w:br/>
                        <w:t>(f) are there clumps/chains of stars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g) glow of unresolved stars/nebulosity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(h) central / prominent individual stars?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i) any striking double stars resolved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j) Stars with a particular colour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41275</wp:posOffset>
                </wp:positionV>
                <wp:extent cx="1837690" cy="1380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Globular Clusters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 </w:t>
                              <w:br/>
                              <w:t>(a) are individual stars seen? (unresolved – granular – partially resolved – well resolv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b) how are the stars concentrated towards the nucleu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c) estimate the size of the nucleus (compare with the size of the hal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d) look for prominent empty spaces / starless pat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e) any clumps/chains of star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3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Globular Clusters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 </w:t>
                        <w:br/>
                        <w:t>(a) are individual stars seen? (unresolved – granular – partially resolved – well resolved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b) how are the stars concentrated towards the nucleus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c) estimate the size of the nucleus (compare with the size of the halo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d) look for prominent empty spaces / starless patch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e) any clumps/chains of stars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41275</wp:posOffset>
                </wp:positionV>
                <wp:extent cx="1609090" cy="694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lanetary Nebula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(a) is a disk seen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b) edge sharply defin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c) colour of the nebul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d) central star visibl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3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Planetary Nebula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(a) is a disk seen?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b) edge sharply defined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c) colour of the nebula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d) central star visible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47" w:leader="none"/>
        </w:tabs>
        <w:jc w:val="center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1955</wp:posOffset>
                </wp:positionH>
                <wp:positionV relativeFrom="paragraph">
                  <wp:posOffset>38735</wp:posOffset>
                </wp:positionV>
                <wp:extent cx="1266190" cy="1266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Galax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a) galactic nucleus shape/brightness?</w:t>
                              <w:br/>
                              <w:t>(b) are there stars very near by, or within the galax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c) are there darker areas within galax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d) any areas of uneven brightnes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3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Galaxi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a) galactic nucleus shape/brightness?</w:t>
                        <w:br/>
                        <w:t>(b) are there stars very near by, or within the galaxy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c) are there darker areas within galaxy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d) any areas of uneven brightness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i/>
          <w:i/>
          <w:color w:val="333399"/>
          <w:sz w:val="16"/>
          <w:szCs w:val="16"/>
          <w:lang w:val="en-US" w:eastAsia="en-US"/>
        </w:rPr>
      </w:pPr>
      <w:r>
        <w:rPr>
          <w:rFonts w:cs="Verdana" w:ascii="Verdana" w:hAnsi="Verdana"/>
          <w:i/>
          <w:color w:val="333399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1301115</wp:posOffset>
                </wp:positionV>
                <wp:extent cx="6946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02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5530215</wp:posOffset>
                </wp:positionV>
                <wp:extent cx="6946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435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123190</wp:posOffset>
                </wp:positionV>
                <wp:extent cx="1609090" cy="6946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right Nebula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(a) are there areas of  </w:t>
                              <w:br/>
                              <w:t xml:space="preserve">     uneven brightnes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b) dark lanes/patch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c) any other stru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9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Bright Nebula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(a) are there areas of  </w:t>
                        <w:br/>
                        <w:t xml:space="preserve">     uneven brightness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b) dark lanes/patches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c) any other 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67945</wp:posOffset>
                </wp:positionV>
                <wp:extent cx="4009390" cy="4660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Dark Nebula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(a) how well does the nebula stand out </w:t>
                              <w:br/>
                              <w:t>(b) is it isolated, or part of larger complex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5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Dark Nebula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(a) how well does the nebula stand out </w:t>
                        <w:br/>
                        <w:t>(b) is it isolated, or part of larger complex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72390</wp:posOffset>
                </wp:positionV>
                <wp:extent cx="1943100" cy="4572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(c) how dark is it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d) are the edges sharp or diffus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e) stars superimposed on the nebul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5.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(c) how dark is it?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d) are the edges sharp or diffuse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e) stars superimposed on the nebula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67945</wp:posOffset>
                </wp:positionV>
                <wp:extent cx="2866390" cy="5295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Reporting sheet compiled from guidelines in the “Deep-sky Observer's Checklist”; Deep Sky Section </w:t>
                              <w:br/>
                              <w:t xml:space="preserve">of the Astronomical Society of Southern Afric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1.7pt;mso-wrap-distance-left:9.05pt;mso-wrap-distance-right:9.05pt;mso-wrap-distance-top:0pt;mso-wrap-distance-bottom:0pt;margin-top:5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Reporting sheet compiled from guidelines in the “Deep-sky Observer's Checklist”; Deep Sky Section </w:t>
                        <w:br/>
                        <w:t xml:space="preserve">of the Astronomical Society of Southern Afric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24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247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38735</wp:posOffset>
                </wp:positionV>
                <wp:extent cx="6866890" cy="4660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99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  <w:sz w:val="36"/>
                                <w:szCs w:val="36"/>
                              </w:rPr>
                              <w:t>Deep Sky drawing shee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6.7pt;mso-wrap-distance-left:9.05pt;mso-wrap-distance-right:9.05pt;mso-wrap-distance-top:0pt;mso-wrap-distance-bottom:0pt;margin-top:3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333399"/>
                          <w:sz w:val="6"/>
                          <w:szCs w:val="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99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33399"/>
                          <w:sz w:val="36"/>
                          <w:szCs w:val="36"/>
                        </w:rPr>
                        <w:t>Deep Sky drawing sheet</w:t>
                      </w:r>
                      <w:r>
                        <w:rPr>
                          <w:rFonts w:cs="Verdana" w:ascii="Verdana" w:hAnsi="Verdana"/>
                          <w:b/>
                          <w:color w:val="33339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4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24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247" w:leader="none"/>
        </w:tabs>
        <w:rPr>
          <w:rFonts w:ascii="Verdana" w:hAnsi="Verdana" w:cs="Verdana"/>
          <w:color w:val="333399"/>
          <w:lang w:val="en-US" w:eastAsia="en-US"/>
        </w:rPr>
      </w:pPr>
      <w:r>
        <w:rPr>
          <w:rFonts w:cs="Verdana" w:ascii="Verdana" w:hAnsi="Verdana"/>
          <w:color w:val="33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4610</wp:posOffset>
                </wp:positionV>
                <wp:extent cx="6866890" cy="38950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06.7pt;mso-wrap-distance-left:9.05pt;mso-wrap-distance-right:9.05pt;mso-wrap-distance-top:0pt;mso-wrap-distance-bottom:0pt;margin-top:4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68910</wp:posOffset>
                </wp:positionV>
                <wp:extent cx="21805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bject 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bject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168910</wp:posOffset>
                </wp:positionV>
                <wp:extent cx="1951990" cy="2374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cate directions (N, E, S, 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13.3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dicate directions (N, E, S, 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47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</wp:posOffset>
                </wp:positionV>
                <wp:extent cx="0" cy="3429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pt" to="261pt,2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331470</wp:posOffset>
                </wp:positionV>
                <wp:extent cx="2971800" cy="2971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6.1pt;width:233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24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247" w:leader="none"/>
        </w:tabs>
        <w:rPr>
          <w:rFonts w:ascii="Verdana" w:hAnsi="Verdana" w:cs="Verdan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70866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5pt" to="548.95pt,4.4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left" w:pos="4247" w:leader="none"/>
        </w:tabs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5231130</wp:posOffset>
                </wp:positionV>
                <wp:extent cx="3543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11.9pt" to="395.95pt,4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3516630</wp:posOffset>
                </wp:positionV>
                <wp:extent cx="0" cy="3429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6.9pt" to="261pt,5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3745230</wp:posOffset>
                </wp:positionV>
                <wp:extent cx="2971800" cy="2971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94.9pt;width:233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230630</wp:posOffset>
                </wp:positionV>
                <wp:extent cx="3543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6.9pt" to="395.95pt,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169785</wp:posOffset>
                </wp:positionV>
                <wp:extent cx="6866890" cy="6946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mpiled by Gerrit Penning fo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ASSA Bloemfontein Centre Deep Sky observations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www.assabfn.co.z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National ASSA Deep Sky Section director: Auke Slotegraaf: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6"/>
                                <w:szCs w:val="16"/>
                              </w:rPr>
                              <w:t>auke@psychohistorian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National ASSA Deep Sky Section webpag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www.saao.ac.za/assa/html/32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16"/>
                                  <w:szCs w:val="16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deepsky.html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0000FF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6"/>
                                <w:szCs w:val="16"/>
                              </w:rPr>
                              <w:t>v2.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Updated June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54.7pt;mso-wrap-distance-left:9.05pt;mso-wrap-distance-right:9.05pt;mso-wrap-distance-top:0pt;mso-wrap-distance-bottom:0pt;margin-top:564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ompiled by Gerrit Penning for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ASSA Bloemfontein Centre Deep Sky observations: </w:t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szCs w:val="16"/>
                          </w:rPr>
                          <w:t>www.assabfn.co.z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National ASSA Deep Sky Section director: Auke Slotegraaf: </w:t>
                      </w:r>
                      <w:r>
                        <w:rPr>
                          <w:rFonts w:cs="Verdana" w:ascii="Verdana" w:hAnsi="Verdana"/>
                          <w:color w:val="0000FF"/>
                          <w:sz w:val="16"/>
                          <w:szCs w:val="16"/>
                        </w:rPr>
                        <w:t>auke@psychohistorian.o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National ASSA Deep Sky Section webpage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szCs w:val="16"/>
                          </w:rPr>
                          <w:t>www.saao.ac.za/assa/html/32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_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szCs w:val="16"/>
                          </w:rPr>
                          <w:t>deepsky.html</w:t>
                        </w:r>
                      </w:hyperlink>
                      <w:r>
                        <w:rPr>
                          <w:rFonts w:cs="Verdana" w:ascii="Verdana" w:hAnsi="Verdana"/>
                          <w:color w:val="0000FF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16"/>
                          <w:szCs w:val="16"/>
                        </w:rPr>
                        <w:t>v2.</w:t>
                      </w:r>
                      <w:r>
                        <w:rPr>
                          <w:rFonts w:cs="Verdana" w:ascii="Verdana" w:hAnsi="Verdana"/>
                          <w:color w:val="0000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Updated June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3283585</wp:posOffset>
                </wp:positionV>
                <wp:extent cx="6866890" cy="37807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97.7pt;mso-wrap-distance-left:9.05pt;mso-wrap-distance-right:9.05pt;mso-wrap-distance-top:0pt;mso-wrap-distance-bottom:0pt;margin-top:258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54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abfn.co.za/deepsky.htm" TargetMode="External"/><Relationship Id="rId3" Type="http://schemas.openxmlformats.org/officeDocument/2006/relationships/hyperlink" Target="http://www.saao.ac.za/assa/html/32_deepsky.html" TargetMode="External"/><Relationship Id="rId4" Type="http://schemas.openxmlformats.org/officeDocument/2006/relationships/hyperlink" Target="http://www.assabfn.co.za/deepsky.htm" TargetMode="External"/><Relationship Id="rId5" Type="http://schemas.openxmlformats.org/officeDocument/2006/relationships/hyperlink" Target="http://www.saao.ac.za/assa/html/32_deepsky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3:47:00Z</dcterms:created>
  <dc:creator>Hyperion</dc:creator>
  <dc:description/>
  <cp:keywords/>
  <dc:language>en-US</dc:language>
  <cp:lastModifiedBy>Gerrit Penning</cp:lastModifiedBy>
  <cp:lastPrinted>2007-06-13T17:46:00Z</cp:lastPrinted>
  <dcterms:modified xsi:type="dcterms:W3CDTF">2007-06-14T22:49:00Z</dcterms:modified>
  <cp:revision>33</cp:revision>
  <dc:subject/>
  <dc:title>Deep Sky Object drawing sheet</dc:title>
</cp:coreProperties>
</file>